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672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9271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pt,1.9pt" to="128.9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 971    /BXD-KTX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h</w:t>
                    <w:softHyphen/>
                    <w:t xml:space="preserve">íng dÉn ®iÒu chØnh gi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8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  <w:t>hîp ®ång x©y dùng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µ Néi, ngµy  19   th¸ng 5 n¨m 2014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878" w:leader="none"/>
        </w:tabs>
        <w:spacing w:lineRule="auto" w:line="360" w:before="120" w:after="120"/>
        <w:jc w:val="center"/>
        <w:rPr>
          <w:szCs w:val="28"/>
        </w:rPr>
      </w:pPr>
      <w:r>
        <w:rPr>
          <w:szCs w:val="28"/>
        </w:rPr>
        <w:t>KÝnh göi: C«ng ty TNHH C«ng nghÖ Th</w:t>
        <w:softHyphen/>
        <w:t>¬ng m¹i S«ng Hång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ab/>
        <w:t>Bé X©y dùng nhËn ®</w:t>
        <w:softHyphen/>
        <w:t>îc v¨n b¶n sè 135/KTTC-SH/2014 ngµy 26/04/2014 cña C«ng ty TNHH C«ng nghÖ Th</w:t>
        <w:softHyphen/>
        <w:t>¬ng m¹i S«ng Hång ®Ò nghÞ h</w:t>
        <w:softHyphen/>
        <w:t>íng dÉn ®iÒu chØnh gi¸ hîp ®ång thi c«ng gãi thÇu TB1 - Cung cÊp thiÕt bÞ tr¹m b¬m cho côm kiÓm so¸t triÒu B×nh Lîi thuéc dù ¸n KiÓm so¸t n</w:t>
        <w:softHyphen/>
        <w:t>íc triÒu cÇu B«ng.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jc w:val="both"/>
        <w:rPr/>
      </w:pPr>
      <w:r>
        <w:rPr/>
        <w:tab/>
        <w:t xml:space="preserve"> </w:t>
        <w:tab/>
        <w:t>NghÞ ®Þnh sè 99/2007/N§-CP ngµy 13/6/2007 cña ChÝnh phñ vÒ qu¶n lý chi phÝ ®Çu t</w:t>
        <w:softHyphen/>
        <w:t xml:space="preserve"> x©y dùng c«ng tr×nh quy ®Þnh: "</w:t>
      </w:r>
      <w:r>
        <w:rPr>
          <w:i/>
        </w:rPr>
        <w:t>gi¸ hîp ®ång trän gãi lµ gi¸ hîp ®ång kh«ng thay ®æi trong suèt qu¸ tr×nh thùc hiÖn hîp ®ång trõ c¸c tr</w:t>
        <w:softHyphen/>
        <w:t>êng hîp ®</w:t>
        <w:softHyphen/>
        <w:t>îc phÐp ®iÒu chØnh cã quy ®Þnh trong hîp ®ång</w:t>
      </w:r>
      <w:r>
        <w:rPr/>
        <w:t>".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jc w:val="both"/>
        <w:rPr/>
      </w:pPr>
      <w:r>
        <w:rPr/>
        <w:tab/>
        <w:tab/>
        <w:t>Trong hîp ®ång sè 22/H§-QLDA ngµy 22/12/2008, t¹i §iÒu 6 c¸c bªn cã tháa thuËn: "</w:t>
      </w:r>
      <w:r>
        <w:rPr>
          <w:i/>
        </w:rPr>
        <w:t>Khi cã thay ®æi thiÕt kÕ hoÆc chØnh söa thiÕt kÕ sau ngµy 21/4/2008 dÉn tíi cã khèi l</w:t>
        <w:softHyphen/>
        <w:t>îng thay ®æi so víi hîp ®ång ®· ký th× sÏ bæ sung, ®iÒu chØnh thªm phÇn ph¸t sinh nµy vµo khèi l</w:t>
        <w:softHyphen/>
        <w:t>îng thùc hiÖn</w:t>
      </w:r>
      <w:r>
        <w:rPr/>
        <w:t>". Do ®ã, viÖc C«ng ty TNHH C«ng nghÖ Th</w:t>
        <w:softHyphen/>
        <w:t>¬ng m¹i S«ng Hång ®Ò nghÞ ®iÒu chØnh gi¸ cho c¸c khèi l</w:t>
        <w:softHyphen/>
        <w:t>îng c«ng viÖc ph¸t sinh so víi hîp ®ång do thay ®æi thiÕt kÕ vµ chËm bµn giao mÆt b»ng trong c¸c tr</w:t>
        <w:softHyphen/>
        <w:t>êng hîp nh</w:t>
        <w:softHyphen/>
        <w:t xml:space="preserve"> ®· nªu t¹i v¨n b¶n sè 135/KTTC-SH/2014 lµ phï hîp víi quy ®Þnh. Tr</w:t>
        <w:softHyphen/>
        <w:t>êng hîp gi¸ hîp ®ång sau khi ®iÒu chØnh v</w:t>
        <w:softHyphen/>
        <w:t>ît gi¸ gãi thÇu trong kÕ ho¹ch ®Êu thÇu ®</w:t>
        <w:softHyphen/>
        <w:t>îc phª duyÖt th× chñ ®Çu t</w:t>
        <w:softHyphen/>
        <w:t xml:space="preserve"> ph¶i b¸o c¸o ng</w:t>
        <w:softHyphen/>
        <w:t>êi cã thÈm quyÒn chÊp thuËn tr</w:t>
        <w:softHyphen/>
        <w:t>íc khi phª duyÖt gi¸ hîp ®ång ®iÒu chØnh.</w:t>
      </w:r>
    </w:p>
    <w:p>
      <w:pPr>
        <w:pStyle w:val="Normal"/>
        <w:spacing w:before="120" w:after="120"/>
        <w:ind w:firstLine="720"/>
        <w:jc w:val="both"/>
        <w:rPr>
          <w:rFonts w:eastAsia=".VnTime" w:cs=".VnTime"/>
          <w:lang w:val="vi-VN"/>
        </w:rPr>
      </w:pPr>
      <w:r>
        <w:rPr>
          <w:rFonts w:eastAsia=".VnTime" w:cs=".VnTime"/>
          <w:lang w:val="vi-VN"/>
        </w:rPr>
        <w:t>C«ng ty TNHH C«ng nghÖ Th</w:t>
        <w:softHyphen/>
        <w:t>¬ng m¹i S«ng Hång c¨n cø h</w:t>
        <w:softHyphen/>
        <w:t>íng dÉn trªn thùc hiÖn./.</w:t>
      </w:r>
    </w:p>
    <w:tbl>
      <w:tblPr>
        <w:tblW w:w="1070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0"/>
        <w:gridCol w:w="5940"/>
      </w:tblGrid>
      <w:tr>
        <w:trPr/>
        <w:tc>
          <w:tcPr>
            <w:tcW w:w="41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  <w:lang w:val="vi-VN"/>
              </w:rPr>
            </w:pPr>
            <w:r>
              <w:rPr>
                <w:lang w:val="vi-VN"/>
              </w:rPr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  <w:lang w:val="vi-VN"/>
              </w:rPr>
            </w:pPr>
            <w:r>
              <w:rPr>
                <w:b/>
                <w:i/>
                <w:sz w:val="25"/>
                <w:lang w:val="vi-VN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>N</w:t>
            </w:r>
            <w:r>
              <w:rPr>
                <w:b/>
                <w:i/>
                <w:sz w:val="24"/>
                <w:szCs w:val="24"/>
                <w:lang w:val="pt-BR"/>
              </w:rPr>
              <w:t>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  <w:lang w:val="nl-NL"/>
              </w:rPr>
              <w:t>kt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vi-VN"/>
              </w:rPr>
            </w:pPr>
            <w:r>
              <w:rPr>
                <w:rFonts w:cs=".VnTimeH" w:ascii=".VnTimeH" w:hAnsi=".VnTimeH"/>
                <w:b/>
                <w:szCs w:val="28"/>
                <w:lang w:val="nl-NL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(da ky)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ïi Ph¹m Kh¸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9:00Z</dcterms:created>
  <dc:creator>Mr.Canh</dc:creator>
  <dc:description/>
  <cp:keywords/>
  <dc:language>en-US</dc:language>
  <cp:lastModifiedBy>Nhung - MOC</cp:lastModifiedBy>
  <cp:lastPrinted>2014-05-07T10:31:00Z</cp:lastPrinted>
  <dcterms:modified xsi:type="dcterms:W3CDTF">2014-05-19T07:49:00Z</dcterms:modified>
  <cp:revision>2</cp:revision>
  <dc:subject/>
  <dc:title>Bé X©y dùng</dc:title>
</cp:coreProperties>
</file>